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29"/>
        <w:gridCol w:w="2726"/>
      </w:tblGrid>
      <w:tr>
        <w:trPr>
          <w:trHeight w:val="1976" w:hRule="atLeast"/>
        </w:trPr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</wp:posOffset>
                  </wp:positionV>
                  <wp:extent cx="2016760" cy="659130"/>
                  <wp:effectExtent l="0" t="0" r="0" b="0"/>
                  <wp:wrapNone/>
                  <wp:docPr id="1" name="centro cultu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tro cultu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I SERVIZI DELLE 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IBLIOTECHE DEL COMUNE DI 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TERINA PERGINE VALDARNO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ulturale di Memorie e Contemporaneità di Pergine Valdarno</w:t>
            </w:r>
          </w:p>
          <w:p>
            <w:pPr>
              <w:pStyle w:val="NormaleWeb"/>
              <w:spacing w:lineRule="atLeast" w:line="284" w:before="96" w:after="0"/>
              <w:ind w:left="23" w:righ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teca dei Ragazzi di Montalt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22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 w:before="34" w:after="0"/>
        <w:ind w:right="9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_________________________________Nome_________________________</w:t>
      </w:r>
    </w:p>
    <w:p>
      <w:pPr>
        <w:pStyle w:val="Normal"/>
        <w:spacing w:lineRule="exact" w:line="300" w:before="102" w:after="0"/>
        <w:ind w:right="9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_</w:t>
      </w:r>
    </w:p>
    <w:p>
      <w:pPr>
        <w:pStyle w:val="Normal"/>
        <w:spacing w:lineRule="exact" w:line="300" w:before="102" w:after="0"/>
        <w:ind w:right="9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il ______________________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/ piazza / località ____________________________________________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CAP______________ Provincia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_____________________________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dirizzo secondario (se diverso dalla residenza) o domicilio: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/ piazza / località ___________________________________________________________________</w:t>
      </w:r>
    </w:p>
    <w:p>
      <w:pPr>
        <w:pStyle w:val="Normal"/>
        <w:spacing w:lineRule="exact" w:line="300" w:before="34" w:after="0"/>
        <w:ind w:right="9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CAP________________Provincia _____________</w:t>
      </w:r>
    </w:p>
    <w:p>
      <w:pPr>
        <w:pStyle w:val="Normal"/>
        <w:spacing w:before="280" w:after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Lucida Sans" w:hAnsi="Lucida Sans" w:cs="Lucida Sans"/>
        </w:rPr>
      </w:pPr>
      <w:r>
        <w:rPr>
          <w:rFonts w:cs="Arial" w:ascii="Arial" w:hAnsi="Arial"/>
          <w:color w:val="000000"/>
          <w:sz w:val="20"/>
          <w:szCs w:val="20"/>
        </w:rPr>
        <w:t>di essere iscritto/a alle Biblioteche del Comune di Laterina Pergine Valdarno – Centro Culturale di Memorie e Contemporaneità di Pergine Valdarno e Biblioteca dei Ragazzi di Montalto - ed alla Rete documentaria Aretina alla quale la Biblioteca aderisce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Lucida Sans" w:hAnsi="Lucida Sans" w:cs="Lucida Sans"/>
        </w:rPr>
      </w:pPr>
      <w:r>
        <w:rPr>
          <w:rFonts w:cs="Arial" w:ascii="Arial" w:hAnsi="Arial"/>
          <w:sz w:val="20"/>
          <w:szCs w:val="20"/>
        </w:rPr>
        <w:t>di ricevere le comunicazioni su eventi, servizi ed attività della Biblioteca all'indirizzo mail fornito</w:t>
      </w:r>
    </w:p>
    <w:p>
      <w:pPr>
        <w:pStyle w:val="Normal"/>
        <w:spacing w:before="142" w:after="0"/>
        <w:ind w:left="6120" w:right="136" w:hanging="0"/>
        <w:jc w:val="both"/>
        <w:rPr>
          <w:rFonts w:ascii="Lucida Sans" w:hAnsi="Lucida Sans" w:cs="Lucida San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si □ no □ </w:t>
      </w:r>
    </w:p>
    <w:p>
      <w:pPr>
        <w:pStyle w:val="Normal"/>
        <w:spacing w:before="142" w:after="0"/>
        <w:ind w:left="108" w:right="136" w:hanging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formato/a, ai sensi degli artt. 13 e 14 del Regolamento UE 2016/679, che i dati personali raccolti saranno trattati secondo quanto stabilito nella sottostante Informativa per il trattamento dei dati personali. 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a conoscenza del fatto che l’iscrizione ha validità illimitata, salvo il caso di inattività protrattasi per un periodo di 3 anni, nel qual caso si presume che l'utente non abbia interesse al mantenimento dell'iscrizione ed i suoi dati personali saranno cancellati dalla banca dati a tutela della sua privacy.</w:t>
      </w:r>
    </w:p>
    <w:p>
      <w:pPr>
        <w:pStyle w:val="Normal"/>
        <w:spacing w:before="142" w:after="0"/>
        <w:ind w:left="108" w:right="136" w:hanging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ttare con cura i materiali della Biblioteca e a restituirli tempestivamente, secondo quanto previsto dai Regolamenti approvati dall’Istituzione Biblioteca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ogni responsabilità derivante dall'uso del servizio Internet in Biblioteca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ervare le leggi vigenti relative all'uso di Internet, in particolare quelle relative al copyright, alla frode e alla privacy e ogni altra disposizione di legge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evare la Biblioteca e per essa il funzionario incaricato, da qualsiasi responsabilità per qualsiasi evento subito in proprio o arrecato a terzi, durante o a seguito dell'utilizzazione del collegamento a Internet a mezzo postazione o Wi-Fi della Biblioteca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ere che la Biblioteca non è responsabile per il contenuto, la qualità, la validità di qualsiasi informazione reperita in rete;</w:t>
      </w:r>
    </w:p>
    <w:p>
      <w:pPr>
        <w:pStyle w:val="Normal"/>
        <w:numPr>
          <w:ilvl w:val="0"/>
          <w:numId w:val="1"/>
        </w:numPr>
        <w:spacing w:before="142" w:after="0"/>
        <w:ind w:left="720" w:right="13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lterare, rimuovere o danneggiare le configurazioni software ed hardware delle postazioni fisse della Biblioteca.</w:t>
      </w:r>
    </w:p>
    <w:p>
      <w:pPr>
        <w:pStyle w:val="Normal"/>
        <w:spacing w:lineRule="auto" w:line="232" w:before="142" w:after="0"/>
        <w:ind w:left="108" w:right="136" w:hanging="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6" w:after="0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azio riservato all’Ufficio</w:t>
      </w:r>
    </w:p>
    <w:p>
      <w:pPr>
        <w:pStyle w:val="Normal"/>
        <w:spacing w:before="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cument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rilasci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1" w:after="0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4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ex art. 13 Regolamento Ue 2016/67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are Finalità e base giuridica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mune di Arezzo – Istituzione Biblioteca Città di Arezzo, in qualità di titolare (con sede in via dei Pileati 8, 52100 – Arezzo; PEC: </w:t>
      </w:r>
      <w:r>
        <w:rPr>
          <w:rFonts w:cs="Arial" w:ascii="Arial" w:hAnsi="Arial"/>
          <w:sz w:val="20"/>
          <w:szCs w:val="20"/>
        </w:rPr>
        <w:t>bibliotecarezzo@postacert.toscana.it</w:t>
      </w:r>
      <w:r>
        <w:rPr>
          <w:rFonts w:cs="Arial" w:ascii="Arial" w:hAnsi="Arial"/>
          <w:color w:val="000000"/>
          <w:sz w:val="20"/>
          <w:szCs w:val="20"/>
        </w:rPr>
        <w:t>; centralino: +39 057522849) tratterà i dati personali conferiti con modalità prevalentemente informatiche e telematiche, al fine di gestire l’erogazione dei servizi bibliotecari secondo quanto previsto dalla Legge Regionale Toscana n. 21 del 25.02.2010, dal Decreto Presidente Giunta Regionale Toscana n. 22/R del 06.06.2011 e dai Regolamenti dell’Istituzione Biblioteca Città di Arezzo. In particolare i trattamenti sono compiuti dalla biblioteca per l’esecuzione dei propri compiti di interesse pubblico o comunque connessi all’esercizio dei propri pubblici poteri, ossia gestione del prestito e della consultazione dei documenti e dei servizi ad essi correlati (iscrizione, prenotazione, prestito interbibliotecario, document delivery, suggerimenti d’acquisto, MediaLibraryOnLine, utilizzo di postazioni con accesso internet), ivi incluse le finalità di archiviazione, di ricerca storica e di analisi per scopi statistici</w:t>
      </w:r>
      <w:r>
        <w:rPr>
          <w:rFonts w:cs="Arial" w:ascii="Arial" w:hAnsi="Arial"/>
          <w:b/>
          <w:color w:val="000000"/>
          <w:sz w:val="20"/>
          <w:szCs w:val="20"/>
        </w:rPr>
        <w:t>. Le biblioteche di rete sono contitolari del trattamento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ura obbligatoria del conferimen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nferimento dei dati presenti nei campi è obbligatorio e il loro mancato inserimento non consente di dar seguito alla richiesta di accesso ai serviz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saranno trattati per tutta la durata di utilizzo dei servizi della Biblioteca. Trascorso un periodo di inattività di tre anni i dati personali saranno cancellati dai nostri sistem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unicazione e diffusione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saranno trattati esclusivamente dal personale e da collaboratori della BIblioteca e potranno essere consultati da tutte le Biblioteche e archivi che aderiscono alla “Rete Documentaria Aretina”. Essi non saranno diffusi, se non nei casi specificamente previsti dal diritto nazionale o dell’Unione Europea. I dati personali saranno altresì trattati da responsabili esterni del trattamento il cui elenco è a disposizione presso l’Istituzione Biblioteca Città di Arezzo e le altre biblioteche di rete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 degli interessati e Responsabile della Prote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ivacy@comune.arezz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Il Responsabile della protezione dei dati presso il Comune di Arezzo è raggiungibile oltre a scrivere all’indirizzo istituzionale del Comune, scrivendo al seguente indirizz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pd@comune.arezzo.it</w:t>
        </w:r>
      </w:hyperlink>
      <w:r>
        <w:rPr>
          <w:rFonts w:cs="Arial" w:ascii="Arial" w:hAnsi="Arial"/>
          <w:color w:val="000000"/>
          <w:sz w:val="20"/>
          <w:szCs w:val="20"/>
        </w:rPr>
        <w:t>. Gli interessati, ricorrendone i presupposti, hanno, altresì, il diritto di proporre reclamo al Garante per la protezione dei dati personali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garanteprivacy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quale autorità di controllo secondo le procedure previste. Gli interessati potranno rivolgersi altresì ai </w:t>
      </w:r>
      <w:r>
        <w:rPr>
          <w:rFonts w:cs="Arial" w:ascii="Arial" w:hAnsi="Arial"/>
          <w:b/>
          <w:color w:val="000000"/>
          <w:sz w:val="20"/>
          <w:szCs w:val="20"/>
        </w:rPr>
        <w:t>contitolari</w:t>
      </w:r>
      <w:r>
        <w:rPr>
          <w:rFonts w:cs="Arial" w:ascii="Arial" w:hAnsi="Arial"/>
          <w:color w:val="000000"/>
          <w:sz w:val="20"/>
          <w:szCs w:val="20"/>
        </w:rPr>
        <w:t xml:space="preserve"> del trattamento, </w:t>
      </w:r>
      <w:r>
        <w:rPr>
          <w:rFonts w:cs="Arial" w:ascii="Arial" w:hAnsi="Arial"/>
          <w:b/>
          <w:color w:val="000000"/>
          <w:sz w:val="20"/>
          <w:szCs w:val="20"/>
        </w:rPr>
        <w:t>le biblioteche di rete</w:t>
      </w:r>
      <w:r>
        <w:rPr>
          <w:rFonts w:cs="Arial" w:ascii="Arial" w:hAnsi="Arial"/>
          <w:color w:val="000000"/>
          <w:sz w:val="20"/>
          <w:szCs w:val="20"/>
        </w:rPr>
        <w:t>; nel caso specific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  <w:t>Contitolare del trattamento</w:t>
      </w:r>
    </w:p>
    <w:p>
      <w:pPr>
        <w:pStyle w:val="Normal"/>
        <w:shd w:fill="FFFFFF" w:val="clear"/>
        <w:ind w:left="709" w:hanging="1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E' l'Amministrazione del Comune di Laterina Pergine Valdarno (AR), con sede in Via Trento, 21 – 52019 Laterina Pergine Valdarno, nella persona del Sindaco pro tempore Ing. Simona Neri; PEC: </w:t>
      </w:r>
      <w:hyperlink r:id="rId7">
        <w:r>
          <w:rPr>
            <w:rStyle w:val="InternetLink"/>
            <w:sz w:val="22"/>
            <w:szCs w:val="22"/>
            <w:lang w:eastAsia="ar-SA"/>
          </w:rPr>
          <w:t>comune.laterinaperginevaldarno@postacert.toscana.i</w:t>
        </w:r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t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  , Centralino: 0575 80611; sito web: 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rStyle w:val="InternetLink"/>
          <w:rFonts w:cs="Garamond" w:ascii="Garamond" w:hAnsi="Garamond"/>
          <w:sz w:val="22"/>
          <w:szCs w:val="22"/>
          <w:lang w:eastAsia="ar-SA"/>
        </w:rPr>
        <w:t xml:space="preserve">www.laterinaperginevaldarno.it </w:t>
      </w:r>
      <w:r>
        <w:rPr>
          <w:rFonts w:cs="Garamond" w:ascii="Garamond" w:hAnsi="Garamond"/>
          <w:sz w:val="22"/>
          <w:szCs w:val="22"/>
          <w:u w:val="single"/>
          <w:lang w:eastAsia="ar-SA"/>
        </w:rPr>
        <w:t xml:space="preserve">; </w:t>
      </w:r>
      <w:r>
        <w:rPr>
          <w:rFonts w:cs="Garamond" w:ascii="Garamond" w:hAnsi="Garamond"/>
          <w:sz w:val="22"/>
          <w:szCs w:val="22"/>
          <w:lang w:eastAsia="ar-SA"/>
        </w:rPr>
        <w:t>Responsabile del trattamento dei dati: Ass. Soc. Roberta Badii, Responsabile del Settore Sociale, Educativo e Culturale-Scuol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Responsabile per la protezione dei dati (DPO):</w:t>
      </w:r>
      <w:r>
        <w:rPr>
          <w:rFonts w:cs="Garamond" w:ascii="Garamond" w:hAnsi="Garamond"/>
          <w:sz w:val="22"/>
          <w:szCs w:val="22"/>
          <w:lang w:eastAsia="ar-SA"/>
        </w:rPr>
        <w:t xml:space="preserve"> il Comune di Laterina Pergine Valdarno nella persona del Sindaco, Titolare del trattamento dei dati, con Decreto N. 6 del 10/09/2021 ha nominato il Dott. RACHINI Giampaolo  quale “Data Protection Officer” (DPO) o Responsabile della Protezione Dati, della Società Quality Management s.r.l.s. con sede in Castiglion Fibocchi (AR). Lo stesso DPO può essere contattato: al n. 0577/630301; all’indirizzo mail: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dpo@qmsrl.it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; Pec: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qm.srl@winpec.it</w:t>
        </w:r>
      </w:hyperlink>
      <w:r>
        <w:rPr>
          <w:rFonts w:cs="Garamond" w:ascii="Garamond" w:hAnsi="Garamond"/>
          <w:sz w:val="22"/>
          <w:szCs w:val="22"/>
          <w:lang w:eastAsia="ar-SA"/>
        </w:rPr>
        <w:t>. Attenzione: Poiché i recapiti dell'ente e del DPO possono variare con il trascorrere del tempo (in particolare quelli che riguardano gli indirizzi di posta elettronica i numeri di telefono come può essere diverso lo stesso soggetto incaricato come DPO) prima di inoltrare comunicazioni o richieste al Comune o al DPO è sempre necessario verificare l'esattezza delle informazioni in questione anche per via telefonica o consultando il sito internet ufficiale dell'ente dove le informazioni sui recapiti sono rese pubbliche e mantenute aggiornate.</w:t>
      </w:r>
    </w:p>
    <w:p>
      <w:pPr>
        <w:pStyle w:val="Normal"/>
        <w:jc w:val="both"/>
        <w:rPr>
          <w:rFonts w:ascii="Lucida Sans" w:hAnsi="Lucida Sans" w:cs="Lucida Sans"/>
          <w:kern w:val="2"/>
          <w:sz w:val="20"/>
          <w:szCs w:val="20"/>
          <w:lang w:eastAsia="zh-CN"/>
        </w:rPr>
      </w:pPr>
      <w:r>
        <w:rPr>
          <w:rFonts w:cs="Lucida Sans" w:ascii="Lucida Sans" w:hAnsi="Lucida Sans"/>
          <w:kern w:val="2"/>
          <w:sz w:val="20"/>
          <w:szCs w:val="20"/>
          <w:lang w:eastAsia="zh-CN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>Firma leggibi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108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Lucida Sans" w:hAnsi="Lucida Sans" w:cs="Lucida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comune.laterinaperginevaldarno@postacert.toscana.it" TargetMode="External"/><Relationship Id="rId8" Type="http://schemas.openxmlformats.org/officeDocument/2006/relationships/hyperlink" Target="mailto:dpo@qmsrl.it" TargetMode="External"/><Relationship Id="rId9" Type="http://schemas.openxmlformats.org/officeDocument/2006/relationships/hyperlink" Target="mailto:qm.srl@win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1:00Z</dcterms:created>
  <dc:creator>Utente</dc:creator>
  <dc:description/>
  <cp:keywords/>
  <dc:language>en-US</dc:language>
  <cp:lastModifiedBy>Ufficio Scuola</cp:lastModifiedBy>
  <cp:lastPrinted>2019-02-11T10:59:00Z</cp:lastPrinted>
  <dcterms:modified xsi:type="dcterms:W3CDTF">2022-05-13T06:01:00Z</dcterms:modified>
  <cp:revision>2</cp:revision>
  <dc:subject/>
  <dc:title> </dc:title>
</cp:coreProperties>
</file>