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48895</wp:posOffset>
                </wp:positionV>
                <wp:extent cx="5217795" cy="108902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840" cy="1089000"/>
                          <a:chOff x="0" y="0"/>
                          <a:chExt cx="521784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4320"/>
                            <a:ext cx="9626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43120" y="0"/>
                            <a:ext cx="77472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49680" y="472320"/>
                              <a:ext cx="725040" cy="50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11920"/>
                              <a:ext cx="612000" cy="42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9040" y="513720"/>
                              <a:ext cx="15732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300000">
                              <a:off x="15840" y="536760"/>
                              <a:ext cx="552960" cy="38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IN VOLO VERSO IL FUTURO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752582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40000">
                              <a:off x="118800" y="341280"/>
                              <a:ext cx="587880" cy="43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              CON LE RADICI NEL PASSATO                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1630794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498960"/>
                              <a:ext cx="669240" cy="506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R E T E      I S T I T U T I      S C O L A S T I C I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1033265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468720"/>
                              <a:ext cx="708840" cy="49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d e l   V A L D A R N O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226116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040000">
                              <a:off x="34560" y="87840"/>
                              <a:ext cx="420480" cy="84960"/>
                            </a:xfrm>
                            <a:custGeom>
                              <a:avLst/>
                              <a:gdLst>
                                <a:gd name="textAreaLeft" fmla="*/ 119160 w 238320"/>
                                <a:gd name="textAreaRight" fmla="*/ 194400 w 238320"/>
                                <a:gd name="textAreaTop" fmla="*/ 1080 h 48240"/>
                                <a:gd name="textAreaBottom" fmla="*/ 24120 h 4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79800" y="673200"/>
                              <a:ext cx="21960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logoPresidenz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58880" y="187200"/>
                            <a:ext cx="1868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6120" y="395640"/>
                            <a:ext cx="357048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STITUTO  COMPRENSIVO  “F. MOCHI”</w:t>
                              </w:r>
                            </w:p>
                          </w:txbxContent>
                        </wps:txbx>
                        <wps:bodyPr wrap="none" lIns="158760" rIns="158760" tIns="43200" bIns="4320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560160"/>
                            <a:ext cx="288288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ia Milano, 20  - 52025  LEVANE  (AR) - Tel. 055-97.88.015</w:t>
                              </w:r>
                            </w:p>
                          </w:txbxContent>
                        </wps:txbx>
                        <wps:bodyPr wrap="none" lIns="158760" rIns="158760" tIns="27360" bIns="2736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706680"/>
                            <a:ext cx="111744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Fax: 055/9180347 – E-mail:  </w:t>
                              </w:r>
                            </w:p>
                          </w:txbxContent>
                        </wps:txbx>
                        <wps:bodyPr wrap="none" lIns="158760" rIns="158760" tIns="-1080" bIns="-10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696600"/>
                            <a:ext cx="123516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IC820006@istruzione.it</w:t>
                              </w:r>
                            </w:p>
                          </w:txbxContent>
                        </wps:txbx>
                        <wps:bodyPr wrap="none" lIns="158760" rIns="158760" tIns="38160" bIns="3816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715680"/>
                            <a:ext cx="115128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ODICE FISCALE: 81005070511</w:t>
                              </w:r>
                            </w:p>
                          </w:txbxContent>
                        </wps:txbx>
                        <wps:bodyPr wrap="none" lIns="158760" rIns="158760" tIns="-1080" bIns="-10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6640" y="889560"/>
                            <a:ext cx="131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0.75pt;width:410.85pt;height:78.9pt" coordorigin="630,215" coordsize="8217,1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367;width:1515;height:14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7652;top:215;width:1195;height:1445">
                  <v:oval id="shape_0" fillcolor="white" stroked="t" o:allowincell="f" style="position:absolute;left:7705;top:821;width:1141;height:798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oval id="shape_0" fillcolor="white" stroked="t" o:allowincell="f" style="position:absolute;left:7794;top:883;width:963;height:674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shape id="shape_0" stroked="f" o:allowincell="f" style="position:absolute;left:7720;top:886;width:247;height:4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#ff3399" stroked="f" o:allowincell="f" style="position:absolute;left:7652;top:922;width:870;height:613;mso-wrap-style:none;v-text-anchor:middle;rotation: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             IN VOLO VERSO IL FUTURO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IN VOLO VERSO IL FUTURO                     " style="font-family:&quot;Arial Black&quot;;font-size:12pt"/>
                    <v:fill o:detectmouseclick="t" color2="#3366ff"/>
                    <v:stroke color="#3465a4" joinstyle="round" endcap="flat"/>
                    <w10:wrap type="none"/>
                  </v:rect>
                  <v:rect id="shape_0" fillcolor="#ff3399" stroked="f" o:allowincell="f" style="position:absolute;left:7814;top:614;width:925;height:685;mso-wrap-style:none;v-text-anchor:middle;rotation:3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                             CON LE RADICI NEL PASSATO       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                CON LE RADICI NEL PASSATO                                     " style="font-family:&quot;Arial Black&quot;;font-size:12pt"/>
                    <v:fill o:detectmouseclick="t" color2="#3366ff"/>
                    <v:stroke color="#3465a4" joinstyle="round" endcap="flat"/>
                    <w10:wrap type="none"/>
                  </v:rect>
                  <v:rect id="shape_0" stroked="t" o:allowincell="f" style="position:absolute;left:7749;top:863;width:1053;height:79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R E T E      I S T I T U T I      S C O L A S T I C I     </w:t>
                          </w:r>
                        </w:p>
                      </w:txbxContent>
                    </v:textbox>
                    <v:path textpathok="t"/>
                    <v:textpath on="t" fitshape="t" string="     R E T E      I S T I T U T I      S C O L A S T I C I  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stroked="t" o:allowincell="f" style="position:absolute;left:7723;top:815;width:1115;height:7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d e l   V A L D A R N O   </w:t>
                          </w:r>
                        </w:p>
                      </w:txbxContent>
                    </v:textbox>
                    <v:path textpathok="t"/>
                    <v:textpath on="t" fitshape="t" string="   d e l   V A L D A R N O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path="l0,21600xee" stroked="t" o:allowincell="f" style="position:absolute;left:7682;top:215;width:661;height:133;mso-wrap-style:none;v-text-anchor:middle;rotation:334">
                    <v:fill o:detectmouseclick="t" on="false"/>
                    <v:stroke color="maroon" weight="9360" joinstyle="miter" endcap="flat"/>
                    <w10:wrap type="none"/>
                  </v:rect>
                  <v:shape id="shape_0" stroked="f" o:allowincell="f" style="position:absolute;left:8225;top:1137;width:345;height:29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logoPresidenza" stroked="f" o:allowincell="f" style="position:absolute;left:4660;top:372;width:293;height:2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057;top:700;width:5622;height:196;mso-wrap-style:none;v-text-anchor:middle" type="_x0000_t136">
                  <v:path textpathok="t"/>
                  <v:textpath on="t" fitshape="t" string="ISTITUTO  COMPRENSIVO  “F. MOCHI”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92;top:959;width:4539;height:171;mso-wrap-style:none;v-text-anchor:middle" type="_x0000_t136">
                  <v:path textpathok="t"/>
                  <v:textpath on="t" fitshape="t" string="Via Milano, 20  - 52025  LEVANE  (AR) - Tel. 055-97.88.015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027;top:1190;width:1759;height:126;mso-wrap-style:none;v-text-anchor:middle" type="_x0000_t136">
                  <v:path textpathok="t"/>
                  <v:textpath on="t" fitshape="t" string="Fax: 055/9180347 – E-mail:  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818;top:1174;width:1944;height:188;mso-wrap-style:none;v-text-anchor:middle" type="_x0000_t136">
                  <v:path textpathok="t"/>
                  <v:textpath on="t" fitshape="t" string="ARIC820006@istruzione.it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54;top:1204;width:1812;height:126;mso-wrap-style:none;v-text-anchor:middle" type="_x0000_t136">
                  <v:path textpathok="t"/>
                  <v:textpath on="t" fitshape="t" string="CODICE FISCALE: 81005070511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3790,1478" to="5863,14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13560</wp:posOffset>
            </wp:positionH>
            <wp:positionV relativeFrom="page">
              <wp:posOffset>1557020</wp:posOffset>
            </wp:positionV>
            <wp:extent cx="3942080" cy="4908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DOCUMENTO CONSUNTIVO al 10 giugno 2019</w:t>
      </w:r>
    </w:p>
    <w:p>
      <w:pPr>
        <w:pStyle w:val="Normal"/>
        <w:spacing w:lineRule="auto" w:line="36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DELLE ATTIVITA’ EDUCATIVE E DIDATTICHE</w:t>
      </w:r>
    </w:p>
    <w:p>
      <w:pPr>
        <w:pStyle w:val="Normal"/>
        <w:spacing w:lineRule="auto" w:line="36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Scuola primaria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.S. 2018/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none"/>
        </w:rPr>
        <w:t>CONSIGLIO DELLA CLASSE</w:t>
      </w:r>
      <w:r>
        <w:rPr>
          <w:b/>
          <w:sz w:val="24"/>
          <w:szCs w:val="24"/>
          <w:u w:val="none"/>
        </w:rPr>
        <w:t xml:space="preserve"> _________  -  </w:t>
      </w:r>
      <w:r>
        <w:rPr>
          <w:sz w:val="24"/>
          <w:szCs w:val="24"/>
          <w:u w:val="none"/>
        </w:rPr>
        <w:t>SEZIONE</w:t>
      </w:r>
      <w:r>
        <w:rPr>
          <w:b/>
          <w:sz w:val="24"/>
          <w:szCs w:val="24"/>
          <w:u w:val="none"/>
        </w:rPr>
        <w:t xml:space="preserve">  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  <w:u w:val="none"/>
        </w:rPr>
        <w:t>ANALISI DELLA SITUAZIONE FINALE DELLA CLASSE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OBIETTIVI FORMATIVI COMUNI AL CONSIGLIO DI CLASSE RAGGIUNTI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MODALITA’ DI LAVORO COMUNI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MODALITA’ DI VALUTAZIONE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OBIETTIVI COMPORTAMENTALI E MODALITA’ COMUNI DI INTERVENTO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ONSIDERAZIONI FINALI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l Coordinatore del team</w:t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u w:val="thick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39:00Z</dcterms:created>
  <dc:creator>IC</dc:creator>
  <dc:description/>
  <dc:language>en-US</dc:language>
  <cp:lastModifiedBy>UTENTE</cp:lastModifiedBy>
  <cp:lastPrinted>2018-09-01T16:24:00Z</cp:lastPrinted>
  <dcterms:modified xsi:type="dcterms:W3CDTF">2019-06-01T10:40:00Z</dcterms:modified>
  <cp:revision>3</cp:revision>
  <dc:subject/>
  <dc:title/>
</cp:coreProperties>
</file>