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48895</wp:posOffset>
                </wp:positionV>
                <wp:extent cx="5216525" cy="117411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6400" cy="1173960"/>
                          <a:chOff x="0" y="0"/>
                          <a:chExt cx="5216400" cy="117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0000"/>
                            <a:ext cx="96192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28360" y="0"/>
                            <a:ext cx="78804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80280" y="604440"/>
                              <a:ext cx="708120" cy="4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640080"/>
                              <a:ext cx="597600" cy="39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9640" y="641880"/>
                              <a:ext cx="153000" cy="25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300000">
                              <a:off x="14400" y="662760"/>
                              <a:ext cx="539640" cy="35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      IN VOLO VERSO IL FUTURO               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Up">
                              <a:avLst>
                                <a:gd name="adj" fmla="val 752582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40000">
                              <a:off x="147960" y="428760"/>
                              <a:ext cx="574200" cy="396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                      CON LE RADICI NEL PASSATO                               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Down">
                              <a:avLst>
                                <a:gd name="adj" fmla="val 1630794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" y="628560"/>
                              <a:ext cx="653400" cy="461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R E T E      I S T I T U T I      S C O L A S T I C I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Up">
                              <a:avLst>
                                <a:gd name="adj" fmla="val 1033265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600840"/>
                              <a:ext cx="691560" cy="45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d e l   V A L D A R N O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Down">
                              <a:avLst>
                                <a:gd name="adj" fmla="val 226116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20040000">
                              <a:off x="65880" y="85680"/>
                              <a:ext cx="410040" cy="76680"/>
                            </a:xfrm>
                            <a:custGeom>
                              <a:avLst/>
                              <a:gdLst>
                                <a:gd name="textAreaLeft" fmla="*/ 116280 w 232560"/>
                                <a:gd name="textAreaRight" fmla="*/ 189720 w 232560"/>
                                <a:gd name="textAreaTop" fmla="*/ 1080 h 43560"/>
                                <a:gd name="textAreaBottom" fmla="*/ 21600 h 4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4307" y="585"/>
                                  </a:moveTo>
                                  <a:arcTo wR="10800" hR="10800" stAng="-4263007" swAng="11737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4307" y="585"/>
                                  </a:moveTo>
                                  <a:arcTo wR="10800" hR="10800" stAng="-4263007" swAng="11737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02840" y="787320"/>
                              <a:ext cx="21384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logoPresidenza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58880" y="272880"/>
                            <a:ext cx="1861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6120" y="481320"/>
                            <a:ext cx="357012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STITUTO  COMPRENSIVO  “F. MOCHI”</w:t>
                              </w:r>
                            </w:p>
                          </w:txbxContent>
                        </wps:txbx>
                        <wps:bodyPr wrap="none" lIns="158760" rIns="158760" tIns="42480" bIns="4248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645840"/>
                            <a:ext cx="2882160" cy="10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ia Milano, 20  - 52025  LEVANE  (AR) - Tel. 055-97.88.015</w:t>
                              </w:r>
                            </w:p>
                          </w:txbxContent>
                        </wps:txbx>
                        <wps:bodyPr wrap="none" lIns="158760" rIns="158760" tIns="26640" bIns="266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792360"/>
                            <a:ext cx="1117080" cy="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Fax: 055/9180347 – E-mail:  </w:t>
                              </w:r>
                            </w:p>
                          </w:txbxContent>
                        </wps:txbx>
                        <wps:bodyPr wrap="none" lIns="158760" rIns="158760" tIns="-1800" bIns="-180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782280"/>
                            <a:ext cx="123444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RIC820006@istruzione.it</w:t>
                              </w:r>
                            </w:p>
                          </w:txbxContent>
                        </wps:txbx>
                        <wps:bodyPr wrap="none" lIns="158760" rIns="158760" tIns="37440" bIns="37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801360"/>
                            <a:ext cx="1150560" cy="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ODICE FISCALE: 81005070511</w:t>
                              </w:r>
                            </w:p>
                          </w:txbxContent>
                        </wps:txbx>
                        <wps:bodyPr wrap="none" lIns="158760" rIns="158760" tIns="-1800" bIns="-180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6640" y="975240"/>
                            <a:ext cx="13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0.6pt;width:410.75pt;height:85.75pt" coordorigin="630,212" coordsize="8215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;top:502;width:1514;height:14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7626;top:212;width:1218;height:1581">
                  <v:oval id="shape_0" fillcolor="white" stroked="t" o:allowincell="f" style="position:absolute;left:7730;top:1029;width:1114;height:727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oval>
                  <v:oval id="shape_0" fillcolor="white" stroked="t" o:allowincell="f" style="position:absolute;left:7817;top:1085;width:940;height:614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oval>
                  <v:shape id="shape_0" stroked="f" o:allowincell="f" style="position:absolute;left:7745;top:1088;width:240;height:40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#ff3399" stroked="f" o:allowincell="f" style="position:absolute;left:7626;top:1120;width:849;height:558;mso-wrap-style:none;v-text-anchor:middle;rotation: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                IN VOLO VERSO IL FUTURO                     </w:t>
                          </w:r>
                        </w:p>
                      </w:txbxContent>
                    </v:textbox>
                    <v:path textpathok="t"/>
                    <v:textpath on="t" fitshape="t" string="                   IN VOLO VERSO IL FUTURO                     " style="font-family:&quot;Arial Black&quot;;font-size:12pt"/>
                    <v:fill o:detectmouseclick="t" color2="#3366ff"/>
                    <v:stroke color="#3465a4" joinstyle="round" endcap="flat"/>
                    <w10:wrap type="none"/>
                  </v:rect>
                  <v:rect id="shape_0" fillcolor="#ff3399" stroked="f" o:allowincell="f" style="position:absolute;left:7837;top:752;width:903;height:624;mso-wrap-style:none;v-text-anchor:middle;rotation:35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                                CON LE RADICI NEL PASSATO                                     </w:t>
                          </w:r>
                        </w:p>
                      </w:txbxContent>
                    </v:textbox>
                    <v:path textpathok="t"/>
                    <v:textpath on="t" fitshape="t" string="                                   CON LE RADICI NEL PASSATO                                     " style="font-family:&quot;Arial Black&quot;;font-size:12pt"/>
                    <v:fill o:detectmouseclick="t" color2="#3366ff"/>
                    <v:stroke color="#3465a4" joinstyle="round" endcap="flat"/>
                    <w10:wrap type="none"/>
                  </v:rect>
                  <v:rect id="shape_0" stroked="t" o:allowincell="f" style="position:absolute;left:7773;top:1067;width:1028;height:72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  R E T E      I S T I T U T I      S C O L A S T I C I     </w:t>
                          </w:r>
                        </w:p>
                      </w:txbxContent>
                    </v:textbox>
                    <v:path textpathok="t"/>
                    <v:textpath on="t" fitshape="t" string="     R E T E      I S T I T U T I      S C O L A S T I C I     " style="font-family:&quot;Arial Black&quot;;font-size:12pt"/>
                    <v:fill o:detectmouseclick="t" on="false"/>
                    <v:stroke color="#000066" weight="6480" joinstyle="miter" endcap="flat"/>
                    <w10:wrap type="none"/>
                  </v:rect>
                  <v:rect id="shape_0" stroked="t" o:allowincell="f" style="position:absolute;left:7748;top:1023;width:1088;height:71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d e l   V A L D A R N O   </w:t>
                          </w:r>
                        </w:p>
                      </w:txbxContent>
                    </v:textbox>
                    <v:path textpathok="t"/>
                    <v:textpath on="t" fitshape="t" string="   d e l   V A L D A R N O   " style="font-family:&quot;Arial Black&quot;;font-size:12pt"/>
                    <v:fill o:detectmouseclick="t" on="false"/>
                    <v:stroke color="#000066" weight="6480" joinstyle="miter" endcap="flat"/>
                    <w10:wrap type="none"/>
                  </v:rect>
                  <v:rect id="shape_0" path="l0,21600xee" stroked="t" o:allowincell="f" style="position:absolute;left:7708;top:212;width:645;height:120;mso-wrap-style:none;v-text-anchor:middle;rotation:334">
                    <v:fill o:detectmouseclick="t" on="false"/>
                    <v:stroke color="maroon" weight="9360" joinstyle="miter" endcap="flat"/>
                    <w10:wrap type="none"/>
                  </v:rect>
                  <v:shape id="shape_0" stroked="f" o:allowincell="f" style="position:absolute;left:8238;top:1317;width:336;height:27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logoPresidenza" stroked="f" o:allowincell="f" style="position:absolute;left:4660;top:507;width:292;height:2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057;top:835;width:5621;height:195;mso-wrap-style:none;v-text-anchor:middle" type="_x0000_t136">
                  <v:path textpathok="t"/>
                  <v:textpath on="t" fitshape="t" string="ISTITUTO  COMPRENSIVO  “F. MOCHI”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92;top:1094;width:4538;height:170;mso-wrap-style:none;v-text-anchor:middle" type="_x0000_t136">
                  <v:path textpathok="t"/>
                  <v:textpath on="t" fitshape="t" string="Via Milano, 20  - 52025  LEVANE  (AR) - Tel. 055-97.88.015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027;top:1325;width:1758;height:125;mso-wrap-style:none;v-text-anchor:middle" type="_x0000_t136">
                  <v:path textpathok="t"/>
                  <v:textpath on="t" fitshape="t" string="Fax: 055/9180347 – E-mail:  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818;top:1309;width:1943;height:187;mso-wrap-style:none;v-text-anchor:middle" type="_x0000_t136">
                  <v:path textpathok="t"/>
                  <v:textpath on="t" fitshape="t" string="ARIC820006@istruzione.it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854;top:1339;width:1811;height:125;mso-wrap-style:none;v-text-anchor:middle" type="_x0000_t136">
                  <v:path textpathok="t"/>
                  <v:textpath on="t" fitshape="t" string="CODICE FISCALE: 81005070511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3790,1613" to="5862,16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813560</wp:posOffset>
            </wp:positionH>
            <wp:positionV relativeFrom="page">
              <wp:posOffset>1557020</wp:posOffset>
            </wp:positionV>
            <wp:extent cx="3941445" cy="49022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DOCUMENTO CONSUNTIVO al 30 giugno</w:t>
      </w:r>
    </w:p>
    <w:p>
      <w:pPr>
        <w:pStyle w:val="Normal"/>
        <w:spacing w:lineRule="auto" w:line="36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DELLE ATTIVITA’ EDUCATIVE E DIDATTICHE</w:t>
      </w:r>
    </w:p>
    <w:p>
      <w:pPr>
        <w:pStyle w:val="Normal"/>
        <w:spacing w:lineRule="auto" w:line="36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Scuola dell’infanzia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.S. 2018/1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lesso di 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Gruppo: 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NALISI DELLA SITUAZIONE FINALE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OBIETTIVI FORMATIVI RAGGIUNTI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MODALITA’ DI LAVORO 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TTIVITA’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CONSIDERAZIONI FINALI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e docenti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  <w:u w:val="none"/>
        </w:rPr>
      </w:pPr>
      <w:r>
        <w:rPr>
          <w:rFonts w:cs="Book Antiqua" w:ascii="Book Antiqua" w:hAnsi="Book Antiqua"/>
          <w:sz w:val="24"/>
          <w:szCs w:val="24"/>
          <w:u w:val="none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u w:val="thick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0:41:00Z</dcterms:created>
  <dc:creator>IC</dc:creator>
  <dc:description/>
  <dc:language>en-US</dc:language>
  <cp:lastModifiedBy>UTENTE</cp:lastModifiedBy>
  <cp:lastPrinted>2018-09-01T16:24:00Z</cp:lastPrinted>
  <dcterms:modified xsi:type="dcterms:W3CDTF">2019-06-01T10:43:00Z</dcterms:modified>
  <cp:revision>3</cp:revision>
  <dc:subject/>
  <dc:title/>
</cp:coreProperties>
</file>