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31750</wp:posOffset>
                </wp:positionV>
                <wp:extent cx="6136640" cy="117983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179720"/>
                          <a:chOff x="0" y="0"/>
                          <a:chExt cx="6136560" cy="117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840"/>
                            <a:ext cx="113364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42680" y="0"/>
                            <a:ext cx="89424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385920"/>
                              <a:ext cx="876240" cy="66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37400"/>
                              <a:ext cx="74052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160" y="439560"/>
                              <a:ext cx="19116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300000">
                              <a:off x="22680" y="471960"/>
                              <a:ext cx="669960" cy="50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IN VOLO VERSO IL FUTURO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752582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40000">
                              <a:off x="101160" y="289800"/>
                              <a:ext cx="710640" cy="56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         CON LE RADICI NEL PASSATO                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1630794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0" y="420480"/>
                              <a:ext cx="808200" cy="66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R E T E      I S T I T U T I      S C O L A S T I C I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1033265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381600"/>
                              <a:ext cx="856080" cy="64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d e l   V A L D A R N O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226116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040000">
                              <a:off x="-1080" y="105840"/>
                              <a:ext cx="509760" cy="111240"/>
                            </a:xfrm>
                            <a:custGeom>
                              <a:avLst/>
                              <a:gdLst>
                                <a:gd name="textAreaLeft" fmla="*/ 144360 w 289080"/>
                                <a:gd name="textAreaRight" fmla="*/ 235800 w 289080"/>
                                <a:gd name="textAreaTop" fmla="*/ 1440 h 63000"/>
                                <a:gd name="textAreaBottom" fmla="*/ 31320 h 6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6520" y="647640"/>
                              <a:ext cx="26604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logoPresidenz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08520" y="118800"/>
                            <a:ext cx="2210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361800"/>
                            <a:ext cx="419868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STITUTO  COMPRENSIVO  “F. MOCHI”</w:t>
                              </w:r>
                            </w:p>
                          </w:txbxContent>
                        </wps:txbx>
                        <wps:bodyPr wrap="none" lIns="158760" rIns="158760" tIns="67320" bIns="6732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556200"/>
                            <a:ext cx="339156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ia Milano, 20  - 52025  LEVANE  (AR) - Tel. 055-97.88.015</w:t>
                              </w:r>
                            </w:p>
                          </w:txbxContent>
                        </wps:txbx>
                        <wps:bodyPr wrap="none" lIns="158760" rIns="158760" tIns="47160" bIns="4716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727560"/>
                            <a:ext cx="1313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Fax: 055/9180347 – E-mail:  </w:t>
                              </w:r>
                            </w:p>
                          </w:txbxContent>
                        </wps:txbx>
                        <wps:bodyPr wrap="none" lIns="158760" rIns="158760" tIns="14760" bIns="1476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717480"/>
                            <a:ext cx="14529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IC820006@istruzione.it</w:t>
                              </w:r>
                            </w:p>
                          </w:txbxContent>
                        </wps:txbx>
                        <wps:bodyPr wrap="none" lIns="158760" rIns="158760" tIns="58680" bIns="586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738360"/>
                            <a:ext cx="13557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DICE FISCALE: 81005070511</w:t>
                              </w:r>
                            </w:p>
                          </w:txbxContent>
                        </wps:txbx>
                        <wps:bodyPr wrap="none" lIns="158760" rIns="158760" tIns="14040" bIns="140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943560"/>
                            <a:ext cx="15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5.85pt;width:483.2pt;height:84.55pt" coordorigin="-65,117" coordsize="9664,1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;top:131;width:1784;height:16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189;top:117;width:1410;height:1535">
                  <v:oval id="shape_0" fillcolor="white" stroked="t" o:allowincell="f" style="position:absolute;left:8219;top:558;width:1379;height:1042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oval id="shape_0" fillcolor="white" stroked="t" o:allowincell="f" style="position:absolute;left:8326;top:639;width:1165;height:879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shape id="shape_0" stroked="f" o:allowincell="f" style="position:absolute;left:8237;top:642;width:300;height:58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#ff3399" stroked="f" o:allowincell="f" style="position:absolute;left:8226;top:693;width:1054;height:800;mso-wrap-style:none;v-text-anchor:middle;rotation: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            IN VOLO VERSO IL FUTURO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IN VOLO VERSO IL FUTURO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fillcolor="#ff3399" stroked="f" o:allowincell="f" style="position:absolute;left:8350;top:407;width:1118;height:894;mso-wrap-style:none;v-text-anchor:middle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                            CON LE RADICI NEL PASSATO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                CON LE RADICI NEL PASSATO                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stroked="t" o:allowincell="f" style="position:absolute;left:8273;top:612;width:1272;height:10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R E T E      I S T I T U T I      S C O L A S T I C I     </w:t>
                          </w:r>
                        </w:p>
                      </w:txbxContent>
                    </v:textbox>
                    <v:path textpathok="t"/>
                    <v:textpath on="t" fitshape="t" string="     R E T E      I S T I T U T I      S C O L A S T I C I  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stroked="t" o:allowincell="f" style="position:absolute;left:8240;top:551;width:1347;height:10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d e l   V A L D A R N O   </w:t>
                          </w:r>
                        </w:p>
                      </w:txbxContent>
                    </v:textbox>
                    <v:path textpathok="t"/>
                    <v:textpath on="t" fitshape="t" string="   d e l   V A L D A R N O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path="l0,21600xee" stroked="t" o:allowincell="f" style="position:absolute;left:8189;top:117;width:802;height:174;mso-wrap-style:none;v-text-anchor:middle;rotation:334">
                    <v:fill o:detectmouseclick="t" on="false"/>
                    <v:stroke color="maroon" weight="9360" joinstyle="miter" endcap="flat"/>
                    <w10:wrap type="none"/>
                  </v:rect>
                  <v:shape id="shape_0" stroked="f" o:allowincell="f" style="position:absolute;left:8847;top:970;width:418;height:3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logoPresidenza" stroked="f" o:allowincell="f" style="position:absolute;left:4673;top:137;width:347;height:3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614;top:520;width:6611;height:234;mso-wrap-style:none;v-text-anchor:middle" type="_x0000_t136">
                  <v:path textpathok="t"/>
                  <v:textpath on="t" fitshape="t" string="ISTITUTO  COMPRENSIVO  “F. MOCHI”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23;top:826;width:5340;height:202;mso-wrap-style:none;v-text-anchor:middle" type="_x0000_t136">
                  <v:path textpathok="t"/>
                  <v:textpath on="t" fitshape="t" string="Via Milano, 20  - 52025  LEVANE  (AR) - Tel. 055-97.88.015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79;top:1096;width:2068;height:151;mso-wrap-style:none;v-text-anchor:middle" type="_x0000_t136">
                  <v:path textpathok="t"/>
                  <v:textpath on="t" fitshape="t" string="Fax: 055/9180347 – E-mail:  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83;top:1080;width:2287;height:220;mso-wrap-style:none;v-text-anchor:middle" type="_x0000_t136">
                  <v:path textpathok="t"/>
                  <v:textpath on="t" fitshape="t" string="ARIC820006@istruzione.it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76;top:1113;width:2134;height:150;mso-wrap-style:none;v-text-anchor:middle" type="_x0000_t136">
                  <v:path textpathok="t"/>
                  <v:textpath on="t" fitshape="t" string="CODICE FISCALE: 81005070511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3650,1436" to="6089,1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13560</wp:posOffset>
            </wp:positionH>
            <wp:positionV relativeFrom="page">
              <wp:posOffset>1557020</wp:posOffset>
            </wp:positionV>
            <wp:extent cx="3942715" cy="4914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Book Antiqua" w:hAnsi="Book Antiqua" w:cs="Book Antiqua"/>
          <w:sz w:val="22"/>
          <w:szCs w:val="22"/>
          <w:u w:val="non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none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Relazione finale del Consiglio di Classe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lasse ________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Anno Scolastico 2022/23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COMPORTAMENTO DEGLI ALUNNI E RENDIMENTO DELLA CLAS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STATEGIE DIDATTICHE E ATTIVITA’ AGGIUNTIVE ED INTEGRATIV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OBIETTIVI RAGGIUN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METODOLOGIE  E SUSSIDI IMPIEGA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432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MODALITA’ DI VERIFICA E CRITERI DI VALUTAZ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36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RAPPORTI CON LE FAMIGL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>Levane 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u w:val="thick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04:00Z</dcterms:created>
  <dc:creator>IC</dc:creator>
  <dc:description/>
  <cp:keywords/>
  <dc:language>en-US</dc:language>
  <cp:lastModifiedBy>Vincenzo Caldarella</cp:lastModifiedBy>
  <cp:lastPrinted>2018-12-12T09:04:00Z</cp:lastPrinted>
  <dcterms:modified xsi:type="dcterms:W3CDTF">2023-05-16T19:04:00Z</dcterms:modified>
  <cp:revision>3</cp:revision>
  <dc:subject/>
  <dc:title/>
</cp:coreProperties>
</file>