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1750</wp:posOffset>
                </wp:positionV>
                <wp:extent cx="6136640" cy="117983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179720"/>
                          <a:chOff x="0" y="0"/>
                          <a:chExt cx="613656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1336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42680" y="0"/>
                            <a:ext cx="8942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85920"/>
                              <a:ext cx="876240" cy="66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7400"/>
                              <a:ext cx="7405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60" y="439560"/>
                              <a:ext cx="19116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22680" y="471960"/>
                              <a:ext cx="669960" cy="50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01160" y="289800"/>
                              <a:ext cx="71064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420480"/>
                              <a:ext cx="808200" cy="66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381600"/>
                              <a:ext cx="856080" cy="64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-1080" y="105840"/>
                              <a:ext cx="509760" cy="111240"/>
                            </a:xfrm>
                            <a:custGeom>
                              <a:avLst/>
                              <a:gdLst>
                                <a:gd name="textAreaLeft" fmla="*/ 144360 w 289080"/>
                                <a:gd name="textAreaRight" fmla="*/ 235800 w 289080"/>
                                <a:gd name="textAreaTop" fmla="*/ 1440 h 63000"/>
                                <a:gd name="textAreaBottom" fmla="*/ 3132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6520" y="647640"/>
                              <a:ext cx="26604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8520" y="118800"/>
                            <a:ext cx="2210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361800"/>
                            <a:ext cx="41986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67320" bIns="673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56200"/>
                            <a:ext cx="33915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47160" bIns="471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27560"/>
                            <a:ext cx="1313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14760" bIns="147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717480"/>
                            <a:ext cx="14529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58680" bIns="586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738360"/>
                            <a:ext cx="13557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14040" bIns="14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94356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.85pt;width:483.2pt;height:84.55pt" coordorigin="-65,117" coordsize="9664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131;width:1784;height:16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189;top:117;width:1410;height:1535">
                  <v:oval id="shape_0" fillcolor="white" stroked="t" o:allowincell="f" style="position:absolute;left:8219;top:558;width:1379;height:1042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8326;top:639;width:1165;height:879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8237;top:642;width:300;height:58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8226;top:693;width:1054;height:800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8350;top:407;width:1118;height:89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8273;top:612;width:1272;height:10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8240;top:551;width:1347;height:10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8189;top:117;width:802;height:174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847;top:970;width:418;height:3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73;top:137;width:347;height: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14;top:520;width:6611;height:234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23;top:826;width:5340;height:202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9;top:1096;width:2068;height:151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3;top:1080;width:2287;height:220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6;top:1113;width:2134;height:150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650,1436" to="6089,1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2715" cy="491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cuola secondaria di I grado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elazione finale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LASS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.S.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CENT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  <w:t xml:space="preserve">ORE SETTIMANALI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LIBRO DI TESTO ADOTTATO: </w:t>
            </w:r>
          </w:p>
        </w:tc>
      </w:tr>
    </w:tbl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ANALISI SITUAZIONE FI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3"/>
        <w:gridCol w:w="24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COMPETENZ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ABILITA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ONOSCEN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ONTENUTI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EZZ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ibro di tes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u w:val="none"/>
              </w:rPr>
            </w:pPr>
            <w:r>
              <w:rPr>
                <w:u w:val="none"/>
              </w:rPr>
              <w:t>Dispen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iornali, rivis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cumentazione tecn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iaposi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il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ibliote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boratorio di indirizz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boratorio di informat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ltro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ETOD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none"/>
              </w:rPr>
              <w:t xml:space="preserve">Lezione frontale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Lavori di gruppo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icerche ed approfondimenti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es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Dibattiti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ielaborazione appunti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ltro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</w:tbl>
    <w:p>
      <w:pPr>
        <w:pStyle w:val="Normal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RUMENTI DI VALUTAZIO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nterrogazioni or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u w:val="none"/>
              </w:rPr>
            </w:pPr>
            <w:r>
              <w:rPr>
                <w:u w:val="none"/>
              </w:rPr>
              <w:t>Prove scritte e grafico – prati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ve strutturate a risposta multip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ve strutturate a risposta ape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nterventi dal ban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mpiti a ca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ltro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</w:tbl>
    <w:p>
      <w:pPr>
        <w:pStyle w:val="Normal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presente documento si compone di n. ________ pagine.</w:t>
        <w:tab/>
        <w:tab/>
        <w:tab/>
        <w:tab/>
        <w:tab/>
        <w:tab/>
        <w:tab/>
        <w:tab/>
        <w:tab/>
        <w:t xml:space="preserve">                                                                     Il docente</w:t>
        <w:tab/>
        <w:tab/>
        <w:tab/>
        <w:tab/>
        <w:tab/>
        <w:tab/>
      </w:r>
    </w:p>
    <w:p>
      <w:pPr>
        <w:pStyle w:val="Normal"/>
        <w:ind w:left="5664" w:firstLine="708"/>
        <w:rPr>
          <w:szCs w:val="24"/>
          <w:u w:val="none"/>
        </w:rPr>
      </w:pPr>
      <w:r>
        <w:rPr>
          <w:szCs w:val="24"/>
          <w:u w:val="none"/>
        </w:rPr>
        <w:t>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uogo: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a: 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szCs w:val="32"/>
      <w:u w:val="none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sz w:val="24"/>
      <w:szCs w:val="32"/>
    </w:rPr>
  </w:style>
  <w:style w:type="character" w:styleId="IntestazioneCarattere">
    <w:name w:val="Intestazione Carattere"/>
    <w:basedOn w:val="Carpredefinitoparagrafo2"/>
    <w:qFormat/>
    <w:rPr/>
  </w:style>
  <w:style w:type="character" w:styleId="Titolo1Carattere">
    <w:name w:val="Titolo 1 Carattere"/>
    <w:basedOn w:val="Carpredefinitoparagrafo2"/>
    <w:qFormat/>
    <w:rPr>
      <w:rFonts w:ascii="Cambria" w:hAnsi="Cambria" w:eastAsia="Times New Roman" w:cs="Times New Roman"/>
      <w:b/>
      <w:bCs/>
      <w:kern w:val="2"/>
      <w:sz w:val="32"/>
      <w:szCs w:val="32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u w:val="none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 w:val="24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3:00Z</dcterms:created>
  <dc:creator>IC</dc:creator>
  <dc:description/>
  <dc:language>en-US</dc:language>
  <cp:lastModifiedBy>UTENTE</cp:lastModifiedBy>
  <cp:lastPrinted>2018-09-12T17:32:00Z</cp:lastPrinted>
  <dcterms:modified xsi:type="dcterms:W3CDTF">2019-05-14T08:43:00Z</dcterms:modified>
  <cp:revision>2</cp:revision>
  <dc:subject/>
  <dc:title/>
</cp:coreProperties>
</file>