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31750</wp:posOffset>
                </wp:positionV>
                <wp:extent cx="6136640" cy="117983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1179720"/>
                          <a:chOff x="0" y="0"/>
                          <a:chExt cx="613656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840"/>
                            <a:ext cx="11336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42680" y="0"/>
                            <a:ext cx="894240" cy="10807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85920"/>
                              <a:ext cx="876240" cy="66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7400"/>
                              <a:ext cx="740520" cy="55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160" y="439560"/>
                              <a:ext cx="191160" cy="37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22680" y="471960"/>
                              <a:ext cx="669960" cy="508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01160" y="289800"/>
                              <a:ext cx="710640" cy="56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40" y="420480"/>
                              <a:ext cx="808200" cy="660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381600"/>
                              <a:ext cx="856080" cy="64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eastAsia="zh-CN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-1080" y="105840"/>
                              <a:ext cx="509760" cy="111240"/>
                            </a:xfrm>
                            <a:custGeom>
                              <a:avLst/>
                              <a:gdLst>
                                <a:gd name="textAreaLeft" fmla="*/ 144360 w 289080"/>
                                <a:gd name="textAreaRight" fmla="*/ 235800 w 289080"/>
                                <a:gd name="textAreaTop" fmla="*/ 1440 h 63000"/>
                                <a:gd name="textAreaBottom" fmla="*/ 31320 h 6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6520" y="647640"/>
                              <a:ext cx="26604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8520" y="118800"/>
                            <a:ext cx="2210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361800"/>
                            <a:ext cx="41986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67320" bIns="673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56200"/>
                            <a:ext cx="339156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47160" bIns="471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727560"/>
                            <a:ext cx="1313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14760" bIns="147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717480"/>
                            <a:ext cx="145296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58680" bIns="586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738360"/>
                            <a:ext cx="13557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14040" bIns="140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943560"/>
                            <a:ext cx="15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5.85pt;width:483.2pt;height:84.55pt" coordorigin="-65,117" coordsize="9664,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131;width:1784;height:16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189;top:117;width:1410;height:1535">
                  <v:oval id="shape_0" fillcolor="white" stroked="t" o:allowincell="f" style="position:absolute;left:8219;top:558;width:1379;height:1042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8326;top:639;width:1165;height:879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8237;top:642;width:300;height:58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8226;top:693;width:1054;height:800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8350;top:407;width:1118;height:894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8273;top:612;width:1272;height:10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8240;top:551;width:1347;height:102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eastAsia="zh-CN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8189;top:117;width:802;height:174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8847;top:970;width:418;height:3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4673;top:137;width:347;height:34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614;top:520;width:6611;height:234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23;top:826;width:5340;height:202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79;top:1096;width:2068;height:151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3;top:1080;width:2287;height:220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76;top:1113;width:2134;height:150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650,1436" to="6089,1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13560</wp:posOffset>
            </wp:positionH>
            <wp:positionV relativeFrom="page">
              <wp:posOffset>1557020</wp:posOffset>
            </wp:positionV>
            <wp:extent cx="3942715" cy="491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cuola secondaria di I grado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ROGRAMMA PREVENTIVO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LASS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.S.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CENT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ISCIPLINA:</w:t>
            </w:r>
          </w:p>
        </w:tc>
      </w:tr>
      <w:tr>
        <w:trPr>
          <w:trHeight w:val="45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  <w:t xml:space="preserve">ORE SETTIMANALI: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LIBRO DI TESTO ADOTTATO: </w:t>
            </w:r>
          </w:p>
        </w:tc>
      </w:tr>
    </w:tbl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  <w:r>
        <w:br w:type="page"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ANALISI SITUAZIONE DI PARTENZ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3"/>
        <w:gridCol w:w="247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COMPETENZ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ABILITA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CONOSCENZ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CONTENUTI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6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EZZ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ibro di tes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u w:val="none"/>
              </w:rPr>
            </w:pPr>
            <w:r>
              <w:rPr>
                <w:u w:val="none"/>
              </w:rPr>
              <w:t>Dispen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iornali, rivis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cumentazione tecn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iaposit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Fil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ibliote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boratorio di indirizz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Laboratorio di informat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ltro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</w:tbl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6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METOD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Lezione frontale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Lavori di gruppo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icerche ed approfondimenti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esi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Dibattiti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ielaborazione appunti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ltro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</w:tbl>
    <w:p>
      <w:pPr>
        <w:pStyle w:val="Normal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Normal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60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STRUMENTI DI VALUTAZION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nterrogazioni ora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u w:val="none"/>
              </w:rPr>
            </w:pPr>
            <w:r>
              <w:rPr>
                <w:u w:val="none"/>
              </w:rPr>
              <w:t>Prove scritte e grafico – pratich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ove strutturate a risposta multipl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rove strutturate a risposta aper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Interventi dal ban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mpiti a ca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ltro (specifica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□</w:t>
            </w:r>
          </w:p>
        </w:tc>
      </w:tr>
    </w:tbl>
    <w:p>
      <w:pPr>
        <w:pStyle w:val="Normal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l presente documento si compone di n. ________ pagine.</w:t>
        <w:tab/>
        <w:tab/>
        <w:tab/>
        <w:tab/>
        <w:tab/>
        <w:tab/>
        <w:tab/>
        <w:tab/>
        <w:tab/>
        <w:t xml:space="preserve">                                                                     Il docente</w:t>
        <w:tab/>
        <w:tab/>
        <w:tab/>
        <w:tab/>
        <w:tab/>
        <w:tab/>
      </w:r>
    </w:p>
    <w:p>
      <w:pPr>
        <w:pStyle w:val="Normal"/>
        <w:ind w:left="5664" w:right="0" w:firstLine="708"/>
        <w:rPr>
          <w:szCs w:val="24"/>
          <w:u w:val="none"/>
        </w:rPr>
      </w:pPr>
      <w:r>
        <w:rPr>
          <w:szCs w:val="24"/>
          <w:u w:val="none"/>
        </w:rPr>
        <w:t>_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uogo: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a: _____________________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u w:val="thick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szCs w:val="32"/>
      <w:u w:val="none"/>
      <w:lang w:val="en-U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sz w:val="24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  <w:u w:val="none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sz w:val="24"/>
      <w:szCs w:val="24"/>
      <w:u w:val="no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0:00Z</dcterms:created>
  <dc:creator>IC</dc:creator>
  <dc:description/>
  <dc:language>en-US</dc:language>
  <cp:lastModifiedBy>UTENTE</cp:lastModifiedBy>
  <cp:lastPrinted>2018-09-12T17:32:00Z</cp:lastPrinted>
  <dcterms:modified xsi:type="dcterms:W3CDTF">2018-11-07T11:10:00Z</dcterms:modified>
  <cp:revision>2</cp:revision>
  <dc:subject/>
  <dc:title/>
</cp:coreProperties>
</file>