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5216525" cy="11741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1173960"/>
                          <a:chOff x="0" y="0"/>
                          <a:chExt cx="5216400" cy="11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0000"/>
                            <a:ext cx="9619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28360" y="0"/>
                            <a:ext cx="7880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604440"/>
                              <a:ext cx="70812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40080"/>
                              <a:ext cx="59760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640" y="641880"/>
                              <a:ext cx="15300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14400" y="662760"/>
                              <a:ext cx="539640" cy="35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47960" y="428760"/>
                              <a:ext cx="574200" cy="39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28560"/>
                              <a:ext cx="653400" cy="46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00840"/>
                              <a:ext cx="691560" cy="45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65880" y="85680"/>
                              <a:ext cx="410040" cy="76680"/>
                            </a:xfrm>
                            <a:custGeom>
                              <a:avLst/>
                              <a:gdLst>
                                <a:gd name="textAreaLeft" fmla="*/ 116280 w 232560"/>
                                <a:gd name="textAreaRight" fmla="*/ 189720 w 232560"/>
                                <a:gd name="textAreaTop" fmla="*/ 1080 h 43560"/>
                                <a:gd name="textAreaBottom" fmla="*/ 216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2840" y="787320"/>
                              <a:ext cx="21384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8880" y="272880"/>
                            <a:ext cx="1861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481320"/>
                            <a:ext cx="35701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42480" bIns="424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645840"/>
                            <a:ext cx="288216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26640" bIns="266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92360"/>
                            <a:ext cx="111708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-1800" bIns="-18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782280"/>
                            <a:ext cx="123444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37440" bIns="37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01360"/>
                            <a:ext cx="115056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-1800" bIns="-18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975240"/>
                            <a:ext cx="13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.6pt;width:410.75pt;height:85.75pt" coordorigin="630,212" coordsize="8215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502;width:1514;height:14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7626;top:212;width:1218;height:1581">
                  <v:oval id="shape_0" fillcolor="white" stroked="t" o:allowincell="f" style="position:absolute;left:7730;top:1029;width:1114;height:727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7817;top:1085;width:940;height:614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7745;top:1088;width:240;height:4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7626;top:1120;width:849;height:558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7837;top:752;width:903;height:624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7773;top:1067;width:1028;height:7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7748;top:1023;width:1088;height:71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7708;top:212;width:645;height:120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8238;top:1317;width:336;height:27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60;top:507;width:292;height:2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57;top:835;width:5621;height:195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92;top:1094;width:4538;height:170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27;top:1325;width:1758;height:125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18;top:1309;width:1943;height:187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54;top:1339;width:1811;height:125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790,1613" to="5862,1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1445" cy="490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OCUMENTO DI PROGRAMMAZIONE</w:t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ELLE ATTIVITA’ EDUCATIVE E DIDATTICHE</w:t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Scuola dell’infanzia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.S. __________ / 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lesso di 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ruppo: 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NALISI DELLA SITUAZIONE INIZIALE 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OBIETTIVI FORMATIVI 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MODALITA’ DI LAVORO 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TIVITA’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LTRI ACCORD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 docent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55:00Z</dcterms:created>
  <dc:creator>IC</dc:creator>
  <dc:description/>
  <dc:language>en-US</dc:language>
  <cp:lastModifiedBy>Utente</cp:lastModifiedBy>
  <cp:lastPrinted>2018-09-01T16:24:00Z</cp:lastPrinted>
  <dcterms:modified xsi:type="dcterms:W3CDTF">2018-09-20T17:02:00Z</dcterms:modified>
  <cp:revision>2</cp:revision>
  <dc:subject/>
  <dc:title/>
</cp:coreProperties>
</file>