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690880</wp:posOffset>
            </wp:positionV>
            <wp:extent cx="6163310" cy="1134110"/>
            <wp:effectExtent l="0" t="0" r="0" b="0"/>
            <wp:wrapTight wrapText="bothSides">
              <wp:wrapPolygon edited="0">
                <wp:start x="19426" y="0"/>
                <wp:lineTo x="-2" y="718"/>
                <wp:lineTo x="-2" y="21402"/>
                <wp:lineTo x="4071" y="21402"/>
                <wp:lineTo x="11081" y="21402"/>
                <wp:lineTo x="21095" y="19224"/>
                <wp:lineTo x="21028" y="17409"/>
                <wp:lineTo x="21562" y="14511"/>
                <wp:lineTo x="21562" y="8341"/>
                <wp:lineTo x="21361" y="5800"/>
                <wp:lineTo x="19893" y="0"/>
                <wp:lineTo x="1942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0</wp:posOffset>
            </wp:positionH>
            <wp:positionV relativeFrom="paragraph">
              <wp:posOffset>97155</wp:posOffset>
            </wp:positionV>
            <wp:extent cx="3950335" cy="506095"/>
            <wp:effectExtent l="0" t="0" r="0" b="0"/>
            <wp:wrapTight wrapText="bothSides">
              <wp:wrapPolygon edited="0">
                <wp:start x="-3" y="0"/>
                <wp:lineTo x="-3" y="21133"/>
                <wp:lineTo x="21455" y="21133"/>
                <wp:lineTo x="21455" y="0"/>
                <wp:lineTo x="-3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TESI PROGETTO /ATTIVITA’ A.S. 20____/_____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care codice e denominazione del prog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Indicare il responsabile del prog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ent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llaboratori esterni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Obiettivi raggiun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escrivere gli obiettivi misurabili che si sono raggiunti e le metodologie utilizzate per la loro rilevazion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ati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assi coinvolte:                                                  Alunni previsti:                              Alunni coinvolt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rogetto è stato utile per raggiungere gli obiettivi che erano stati prefissati ( in percentuale):               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l progetto è stato realizzato in orario                                   curriculare                      extra curricul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e complessive attivate per realizzare il proget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Ore impiegate dai docenti coinvolti per realizzare il progetto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el proprio orario -      in aggiunta al proprio orario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funzionali          docenz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ente____________________________________                                ______</w:t>
              <w:tab/>
              <w:t xml:space="preserve">      _____      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ente____________________________________                                ______</w:t>
              <w:tab/>
              <w:t xml:space="preserve">       _____     _____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ocente____________________________________                                ______  </w:t>
              <w:tab/>
              <w:t xml:space="preserve">      _____      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ente____________________________________                                ______                             _____     _____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ente____________________________________                                ______                             _____    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6310</wp:posOffset>
                  </wp:positionH>
                  <wp:positionV relativeFrom="paragraph">
                    <wp:posOffset>2540</wp:posOffset>
                  </wp:positionV>
                  <wp:extent cx="142875" cy="14287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20"/>
                <w:szCs w:val="20"/>
              </w:rPr>
              <w:t>esperto____________________________________              ore             ______     costo tot.</w:t>
            </w:r>
            <w:r>
              <w:rPr>
                <w:rFonts w:cs="Book Antiqua" w:ascii="Book Antiqua" w:hAnsi="Book Antiqua"/>
                <w:lang w:val="en-US" w:eastAsia="en-US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_____      _____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                                                                                               IL RESPONSABILE DEL PROGETTO</w:t>
      </w:r>
    </w:p>
    <w:p>
      <w:pPr>
        <w:pStyle w:val="Normal"/>
        <w:tabs>
          <w:tab w:val="clear" w:pos="708"/>
          <w:tab w:val="left" w:pos="769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3415</wp:posOffset>
                </wp:positionH>
                <wp:positionV relativeFrom="paragraph">
                  <wp:posOffset>138430</wp:posOffset>
                </wp:positionV>
                <wp:extent cx="7524750" cy="28575"/>
                <wp:effectExtent l="635" t="5080" r="635" b="508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7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5pt,10.9pt" to="541pt,13.1pt" ID="Connettore 1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0585</wp:posOffset>
            </wp:positionH>
            <wp:positionV relativeFrom="paragraph">
              <wp:posOffset>40640</wp:posOffset>
            </wp:positionV>
            <wp:extent cx="142875" cy="14287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  <w:szCs w:val="20"/>
        </w:rPr>
        <w:t xml:space="preserve">Riservato Segreteria                           </w:t>
      </w:r>
      <w:r>
        <w:rPr>
          <w:rFonts w:cs="Book Antiqua" w:ascii="Book Antiqua" w:hAnsi="Book Antiqua"/>
        </w:rPr>
        <w:t>COSTO COMPLESSIVO DEL PROGETTO</w:t>
      </w:r>
      <w:r>
        <w:rPr>
          <w:rFonts w:cs="Book Antiqua" w:ascii="Book Antiqua" w:hAnsi="Book Antiqua"/>
          <w:sz w:val="20"/>
          <w:szCs w:val="20"/>
        </w:rPr>
        <w:t xml:space="preserve"> </w:t>
        <w:tab/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6:00Z</dcterms:created>
  <dc:creator>Florinda</dc:creator>
  <dc:description/>
  <dc:language>en-US</dc:language>
  <cp:lastModifiedBy>UTENTE</cp:lastModifiedBy>
  <dcterms:modified xsi:type="dcterms:W3CDTF">2019-06-11T05:16:00Z</dcterms:modified>
  <cp:revision>2</cp:revision>
  <dc:subject/>
  <dc:title/>
</cp:coreProperties>
</file>